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914400</wp:posOffset>
                </wp:positionV>
                <wp:extent cx="6534150" cy="4457700"/>
                <wp:effectExtent l="571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4457880"/>
                          <a:chOff x="0" y="0"/>
                          <a:chExt cx="6534000" cy="44578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653400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720"/>
                              <a:ext cx="3183120" cy="3681720"/>
                            </a:xfrm>
                            <a:custGeom>
                              <a:avLst/>
                              <a:gdLst>
                                <a:gd name="textAreaLeft" fmla="*/ 43200 w 1804680"/>
                                <a:gd name="textAreaRight" fmla="*/ 1761480 w 1804680"/>
                                <a:gd name="textAreaTop" fmla="*/ 43200 h 2087280"/>
                                <a:gd name="textAreaBottom" fmla="*/ 2044080 h 208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82">
                                  <a:moveTo>
                                    <a:pt x="1779" y="0"/>
                                  </a:moveTo>
                                  <a:arcTo wR="1779" hR="1779" stAng="16200000" swAng="-5400000"/>
                                  <a:lnTo>
                                    <a:pt x="0" y="23203"/>
                                  </a:lnTo>
                                  <a:arcTo wR="1779" hR="1779" stAng="10800000" swAng="-5400000"/>
                                  <a:lnTo>
                                    <a:pt x="19821" y="24982"/>
                                  </a:lnTo>
                                  <a:arcTo wR="1779" hR="1779" stAng="5400000" swAng="-5400000"/>
                                  <a:lnTo>
                                    <a:pt x="21600" y="1779"/>
                                  </a:lnTo>
                                  <a:arcTo wR="1779" hR="1779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16360"/>
                              <a:ext cx="2512800" cy="35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16360"/>
                              <a:ext cx="22860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HGPｺﾞｼｯｸE" w:hAnsi="HGPｺﾞｼｯｸE" w:eastAsia="HGPｺﾞｼｯｸE" w:cs="HGPｺﾞｼｯｸE"/>
                                    <w:color w:val="FFFFFF"/>
                                    <w:lang w:val="en-US" w:eastAsia="ja-JP" w:bidi="ar-SA"/>
                                  </w:rPr>
                                  <w:t>夢・叶えたいこ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2520" y="0"/>
                              <a:ext cx="2931840" cy="1948680"/>
                            </a:xfrm>
                            <a:prstGeom prst="wedgeRoundRectCallout">
                              <a:avLst>
                                <a:gd name="adj1" fmla="val -68097"/>
                                <a:gd name="adj2" fmla="val 3987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なんでそう思ったの？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2520" y="2165760"/>
                              <a:ext cx="2931840" cy="1948680"/>
                            </a:xfrm>
                            <a:prstGeom prst="wedgeRoundRectCallout">
                              <a:avLst>
                                <a:gd name="adj1" fmla="val -69236"/>
                                <a:gd name="adj2" fmla="val -3518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それが叶ったらどんな気持ち？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576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　　　　　　　　の夢まとめ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-72pt;width:514.5pt;height:351pt" coordorigin="-750,-1440" coordsize="10290,7020">
                <v:group id="shape_0" style="position:absolute;left:-750;top:-900;width:10290;height:6480">
                  <v:roundrect id="shape_0" fillcolor="white" stroked="t" o:allowincell="f" style="position:absolute;left:-750;top:-218;width:5012;height:5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-222;top:-559;width:3956;height:5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0;top:-559;width:359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HGPｺﾞｼｯｸE" w:hAnsi="HGPｺﾞｼｯｸE" w:eastAsia="HGPｺﾞｼｯｸE" w:cs="HGPｺﾞｼｯｸE"/>
                              <w:color w:val="FFFFFF"/>
                              <w:lang w:val="en-US" w:eastAsia="ja-JP" w:bidi="ar-SA"/>
                            </w:rPr>
                            <w:t>夢・叶えたいこ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4923;top:-900;width:4616;height:306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なんでそう思ったの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23;top:2511;width:4616;height:306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それが叶ったらどんな気持ち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750;top:-1440;width:57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　　　　　　　　　の夢まとめ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4343400</wp:posOffset>
                </wp:positionV>
                <wp:extent cx="6534150" cy="4458335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4458240"/>
                          <a:chOff x="0" y="0"/>
                          <a:chExt cx="6534000" cy="445824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653400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0" y="433080"/>
                              <a:ext cx="3183120" cy="3681720"/>
                            </a:xfrm>
                            <a:custGeom>
                              <a:avLst/>
                              <a:gdLst>
                                <a:gd name="textAreaLeft" fmla="*/ 43200 w 1804680"/>
                                <a:gd name="textAreaRight" fmla="*/ 1761480 w 1804680"/>
                                <a:gd name="textAreaTop" fmla="*/ 43200 h 2087280"/>
                                <a:gd name="textAreaBottom" fmla="*/ 2044080 h 208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82">
                                  <a:moveTo>
                                    <a:pt x="1779" y="0"/>
                                  </a:moveTo>
                                  <a:arcTo wR="1779" hR="1779" stAng="16200000" swAng="-5400000"/>
                                  <a:lnTo>
                                    <a:pt x="0" y="23203"/>
                                  </a:lnTo>
                                  <a:arcTo wR="1779" hR="1779" stAng="10800000" swAng="-5400000"/>
                                  <a:lnTo>
                                    <a:pt x="19821" y="24982"/>
                                  </a:lnTo>
                                  <a:arcTo wR="1779" hR="1779" stAng="5400000" swAng="-5400000"/>
                                  <a:lnTo>
                                    <a:pt x="21600" y="1779"/>
                                  </a:lnTo>
                                  <a:arcTo wR="1779" hR="1779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16720"/>
                              <a:ext cx="2512800" cy="35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16000"/>
                              <a:ext cx="22860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HGPｺﾞｼｯｸE" w:hAnsi="HGPｺﾞｼｯｸE" w:eastAsia="HGPｺﾞｼｯｸE" w:cs="HGPｺﾞｼｯｸE"/>
                                    <w:color w:val="FFFFFF"/>
                                    <w:lang w:val="en-US" w:eastAsia="ja-JP" w:bidi="ar-SA"/>
                                  </w:rPr>
                                  <w:t>夢・叶えたいこ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2520" y="0"/>
                              <a:ext cx="2931840" cy="1948680"/>
                            </a:xfrm>
                            <a:prstGeom prst="wedgeRoundRectCallout">
                              <a:avLst>
                                <a:gd name="adj1" fmla="val -68097"/>
                                <a:gd name="adj2" fmla="val 3987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なんでそう思ったの？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2520" y="2166120"/>
                              <a:ext cx="2931840" cy="1948680"/>
                            </a:xfrm>
                            <a:prstGeom prst="wedgeRoundRectCallout">
                              <a:avLst>
                                <a:gd name="adj1" fmla="val -69236"/>
                                <a:gd name="adj2" fmla="val -3518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それが叶ったらどんな気持ち？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576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　　　　　　　　の夢まとめ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342pt;width:514.5pt;height:351.05pt" coordorigin="-750,6840" coordsize="10290,7021">
                <v:group id="shape_0" style="position:absolute;left:-750;top:7381;width:10290;height:6480">
                  <v:roundrect id="shape_0" fillcolor="white" stroked="t" o:allowincell="f" style="position:absolute;left:-750;top:8063;width:5012;height:5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-222;top:7722;width:3956;height:5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shape id="shape_0" stroked="f" o:allowincell="f" style="position:absolute;left:-30;top:7721;width:359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HGPｺﾞｼｯｸE" w:hAnsi="HGPｺﾞｼｯｸE" w:eastAsia="HGPｺﾞｼｯｸE" w:cs="HGPｺﾞｼｯｸE"/>
                              <w:color w:val="FFFFFF"/>
                              <w:lang w:val="en-US" w:eastAsia="ja-JP" w:bidi="ar-SA"/>
                            </w:rPr>
                            <w:t>夢・叶えたいこ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923;top:7381;width:4616;height:306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なんでそう思ったの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23;top:10792;width:4616;height:306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それが叶ったらどんな気持ち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750;top:6840;width:57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　　　　　　　　　の夢まとめ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8:00Z</dcterms:created>
  <dc:creator>大上倫美</dc:creator>
  <dc:description/>
  <dc:language>en-US</dc:language>
  <cp:lastModifiedBy>大上倫美</cp:lastModifiedBy>
  <dcterms:modified xsi:type="dcterms:W3CDTF">2015-03-12T09:33:00Z</dcterms:modified>
  <cp:revision>1</cp:revision>
  <dc:subject/>
  <dc:title/>
</cp:coreProperties>
</file>